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SỐ 1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sz w:val="30"/>
          <w:szCs w:val="30"/>
          <w:lang w:val="vi-VN"/>
        </w:rPr>
        <w:t>ỐNG KÊ CÔNG VIỆC CÁ NHÂN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ọ và tên</w:t>
      </w:r>
      <w:r>
        <w:rPr>
          <w:rFonts w:cs="Times New Roman" w:ascii="Times New Roman" w:hAnsi="Times New Roman"/>
          <w:sz w:val="26"/>
          <w:szCs w:val="26"/>
        </w:rPr>
        <w:t xml:space="preserve">: 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Giới tính: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………………………………………………………………...……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ã ngạch </w:t>
      </w:r>
      <w:r>
        <w:rPr>
          <w:rFonts w:cs="Times New Roman" w:ascii="Times New Roman" w:hAnsi="Times New Roman"/>
          <w:sz w:val="26"/>
          <w:szCs w:val="26"/>
        </w:rPr>
        <w:t>hiện tại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 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Hệ số lương:</w:t>
      </w:r>
      <w:r>
        <w:rPr>
          <w:rFonts w:cs="Times New Roman" w:ascii="Times New Roman" w:hAnsi="Times New Roman"/>
          <w:sz w:val="26"/>
          <w:szCs w:val="26"/>
        </w:rPr>
        <w:t>…………………………………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âm niên công tác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uyên ngành đào tạo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ình độ đào tạo: </w:t>
      </w:r>
      <w:r>
        <w:rPr>
          <w:rFonts w:cs="Times New Roman" w:ascii="Times New Roman" w:hAnsi="Times New Roman"/>
          <w:sz w:val="26"/>
          <w:szCs w:val="26"/>
        </w:rPr>
        <w:tab/>
        <w:t>Cao đẳ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□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ử nhân </w:t>
      </w:r>
      <w:r>
        <w:rPr>
          <w:rFonts w:cs="Times New Roman" w:ascii="Times New Roman" w:hAnsi="Times New Roman"/>
          <w:sz w:val="26"/>
          <w:szCs w:val="26"/>
        </w:rPr>
        <w:tab/>
        <w:t>K</w:t>
      </w:r>
      <w:r>
        <w:rPr>
          <w:rFonts w:cs="Times New Roman" w:ascii="Times New Roman" w:hAnsi="Times New Roman"/>
          <w:sz w:val="26"/>
          <w:szCs w:val="26"/>
          <w:lang w:val="vi-VN"/>
        </w:rPr>
        <w:t>ỹ sư □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hạc sỹ □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Tiến sỹ □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Khá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</w:p>
    <w:p>
      <w:pPr>
        <w:pStyle w:val="NormalWeb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CÔNG VIỆC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429"/>
        <w:gridCol w:w="2085"/>
        <w:gridCol w:w="1558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T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iệm v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ầu ra (sản phẩm) của mỗi nhiệm vụ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ư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 đầu ra (sản phẩm) trung bình/năm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vi-VN"/>
              </w:rPr>
              <w:t>1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vi-VN"/>
              </w:rPr>
              <w:t>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ĐIỀU KIỆN ĐẢM BẢO ĐỂ THỰC HIỆN CÔNG VIỆC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(trang thiết bị, phần mềm quản lý,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điều kiện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 xml:space="preserve"> công tác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, khối lượng công việc đảm nhiệm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...):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YÊU CẦU VỀ NĂNG LỰC VÀ CHUYÊN MÔN NHIỆM VỤ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ác phẩm chất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năng lực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huyên mô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ần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thiế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ể thực hiện tốt các nhiệm vụ của vị trí việc làm đang đảm nhận.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ng lự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ần thiết cho vị trí này?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, kinh nghiệm công tác cần cho vị trí này?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uyên môn và kiến thức khác cần cho vị trí công việc này?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hững </w:t>
      </w:r>
      <w:r>
        <w:rPr>
          <w:rFonts w:cs="Times New Roman" w:ascii="Times New Roman" w:hAnsi="Times New Roman"/>
          <w:sz w:val="26"/>
          <w:szCs w:val="26"/>
        </w:rPr>
        <w:t>kỹ 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ần thiết cho vị trí này? Đánh dấu những yếu tố quan trọng đối với việc hoàn thành tốt công việc này: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Quản lý lãnh đạo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Xử lý tình huống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Khả năng phân tích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Kỹ năng giao tiếp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Sử dụng ngoại ngữ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Soạn thảo văn bản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Tin học, máy tính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□ </w:t>
      </w:r>
      <w:r>
        <w:rPr>
          <w:rFonts w:cs="Times New Roman" w:ascii="Times New Roman" w:hAnsi="Times New Roman"/>
          <w:sz w:val="26"/>
          <w:szCs w:val="26"/>
          <w:lang w:val="vi-VN"/>
        </w:rPr>
        <w:t>Khác (đề nghị ghi rõ)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ưởng đơn vị</w:t>
            </w:r>
          </w:p>
        </w:tc>
        <w:tc>
          <w:tcPr>
            <w:tcW w:w="498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ê khai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6"/>
                <w:lang w:val="vi-VN"/>
              </w:rPr>
              <w:t>(Ký và ghi rõ họ tên)</w:t>
            </w:r>
          </w:p>
        </w:tc>
        <w:tc>
          <w:tcPr>
            <w:tcW w:w="498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loai_phuluc1"/>
      <w:bookmarkEnd w:id="0"/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ƠN VỊ BÁO CÁO: ……………………..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PHỤ LỤC SỐ 1B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i/>
          <w:i/>
          <w:sz w:val="30"/>
          <w:szCs w:val="30"/>
          <w:lang w:val="vi-VN"/>
        </w:rPr>
      </w:pPr>
      <w:bookmarkStart w:id="1" w:name="loai_phuluc1"/>
      <w:bookmarkStart w:id="2" w:name="loai_phuluc1_name"/>
      <w:bookmarkEnd w:id="1"/>
      <w:r>
        <w:rPr>
          <w:rFonts w:cs="Times New Roman" w:ascii="Times New Roman" w:hAnsi="Times New Roman"/>
          <w:b/>
          <w:i/>
          <w:sz w:val="30"/>
          <w:szCs w:val="30"/>
          <w:lang w:val="vi-VN"/>
        </w:rPr>
        <w:t>THỐNG KÊ CÔNG VIỆC THEO CHỨC NĂNG, NHIỆM VỤ</w:t>
      </w:r>
      <w:r>
        <w:rPr>
          <w:rFonts w:cs="Times New Roman" w:ascii="Times New Roman" w:hAnsi="Times New Roman"/>
          <w:i/>
          <w:sz w:val="30"/>
          <w:szCs w:val="30"/>
          <w:lang w:val="vi-VN"/>
        </w:rPr>
        <w:br/>
      </w:r>
      <w:bookmarkEnd w:id="2"/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0"/>
        <w:gridCol w:w="1466"/>
        <w:gridCol w:w="3180"/>
        <w:gridCol w:w="3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việ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ú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việc lãnh đạo, quản lý, điều hành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nhấ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ha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việc hoạt động chuyên môn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hỗ trợ, phục v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  <w:tc>
          <w:tcPr>
            <w:tcW w:w="50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.. tháng …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3" w:name="loai_phuluc2"/>
      <w:bookmarkEnd w:id="3"/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: ……………………..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SỐ 2</w:t>
      </w:r>
    </w:p>
    <w:p>
      <w:pPr>
        <w:pStyle w:val="Normal"/>
        <w:spacing w:lineRule="auto" w:line="240" w:before="120" w:after="200"/>
        <w:jc w:val="center"/>
        <w:rPr/>
      </w:pPr>
      <w:bookmarkStart w:id="4" w:name="loai_phuluc2"/>
      <w:bookmarkStart w:id="5" w:name="loai_phuluc2_name"/>
      <w:bookmarkEnd w:id="4"/>
      <w:r>
        <w:rPr>
          <w:rFonts w:cs="Times New Roman" w:ascii="Times New Roman" w:hAnsi="Times New Roman"/>
          <w:b/>
          <w:i/>
          <w:sz w:val="26"/>
          <w:szCs w:val="26"/>
        </w:rPr>
        <w:t>PHÂN NHÓM CÔNG VIỆC</w:t>
      </w:r>
      <w:r>
        <w:rPr/>
        <w:br/>
      </w:r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74"/>
        <w:gridCol w:w="50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công việ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công việc lãnh đạo, quản lý, điều hành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lãnh đạo đơn v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ưởng đơn vị 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hoa/Phòng/Ban/TT/PTN cấp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đơn v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lãnh đạo các tổ chức trực thuộ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ởng tổ chức thuộc hoặc trực thuộc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M/PTN trực thuộc Kho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ó của người đứng đầu tổ chức thuộc hoặc trực thuộ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óm công việc hoạt động chuyên môn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iảng viên/Nghiên cứu viên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ông việc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ông việc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hóm công việc hỗ trợ, phục vụ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Chuyên viên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ông việc 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công việc 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spacing w:lineRule="auto" w:line="240" w:before="120" w:after="20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14"/>
          <w:szCs w:val="26"/>
        </w:rPr>
        <w:tab/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38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.. tháng …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6" w:name="loai_phuluc3"/>
      <w:bookmarkEnd w:id="6"/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: ……………………..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SỐ 3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loai_phuluc3"/>
      <w:bookmarkStart w:id="8" w:name="loai_phuluc3_name"/>
      <w:bookmarkEnd w:id="7"/>
      <w:r>
        <w:rPr>
          <w:rFonts w:cs="Times New Roman" w:ascii="Times New Roman" w:hAnsi="Times New Roman"/>
          <w:b/>
          <w:sz w:val="26"/>
          <w:szCs w:val="26"/>
        </w:rPr>
        <w:t>CÁC YẾU TỐ ẢNH HƯỞNG</w:t>
      </w:r>
      <w:bookmarkEnd w:id="8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74"/>
        <w:gridCol w:w="766"/>
        <w:gridCol w:w="1129"/>
        <w:gridCol w:w="864"/>
        <w:gridCol w:w="1682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yếu tố ảnh hưởng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ảnh hưởn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hi chú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nếu có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bì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ấp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ế độ làm việc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i hoạt độ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đa dạng về lĩnh vực hoạt độ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hất, đặc điểm của hoạt động nghề nghiệ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tổ chức và cơ chế hoạt độ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hiện đại hóa công s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khác (nếu c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038"/>
      </w:tblGrid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.. tháng …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20" w:gutter="0" w:header="0" w:top="810" w:footer="567" w:bottom="1134"/>
          <w:pgNumType w:start="1"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 BÁO CÁO: …………………….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SỐ 4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ỐNG KÊ THỰC TRẠNG ĐỘI NGŨ VIÊN CHỨC TRONG ĐƠN VỊ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ính đến ngày 31/3/2015)</w:t>
        <w:br/>
      </w:r>
    </w:p>
    <w:tbl>
      <w:tblPr>
        <w:tblW w:w="1485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4"/>
        <w:gridCol w:w="1704"/>
        <w:gridCol w:w="724"/>
        <w:gridCol w:w="698"/>
        <w:gridCol w:w="788"/>
        <w:gridCol w:w="871"/>
        <w:gridCol w:w="938"/>
        <w:gridCol w:w="1037"/>
        <w:gridCol w:w="1131"/>
        <w:gridCol w:w="989"/>
        <w:gridCol w:w="1132"/>
        <w:gridCol w:w="845"/>
        <w:gridCol w:w="1128"/>
        <w:gridCol w:w="1128"/>
        <w:gridCol w:w="113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/ Họ và tê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chức danh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nhiệm vụ đang đảm nhậ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tuyển dụng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ạch (Chức danh nghề nghiệp) hiện đang giữ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chuyên môn cao nhất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ngoại ngữ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ình độ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ọc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ng chỉ, bồi dưỡng nghiệp vụ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o cơ quan nhà nướ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ào đơn vị đang làm việc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ình độ đào tạ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 đào tạ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ệ 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ạo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 đơn v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A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òng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òng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uyễn Văn 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hi ch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6: Sau khi đề án vị trí việc làm được phê duyệt thì thay “nhiệm vụ đang đảm nhận” bằng “vị trí việc làm đang đảm nhận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t 9: Sau khi cơ quan có thẩm quyền ban hành chức danh nghề nghiệp thì ghi theo chức danh nghề nghiệp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7598"/>
      </w:tblGrid>
      <w:tr>
        <w:trPr/>
        <w:tc>
          <w:tcPr>
            <w:tcW w:w="758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759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.. tháng …. năm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37" w:gutter="0" w:header="0" w:top="851" w:footer="720" w:bottom="1701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: ……………………..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loai_phuluc5"/>
      <w:bookmarkEnd w:id="9"/>
      <w:r>
        <w:rPr>
          <w:rFonts w:cs="Times New Roman" w:ascii="Times New Roman" w:hAnsi="Times New Roman"/>
          <w:b/>
          <w:sz w:val="26"/>
          <w:szCs w:val="26"/>
        </w:rPr>
        <w:t>PHỤ LỤC SỐ 5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i/>
          <w:i/>
          <w:sz w:val="4"/>
          <w:szCs w:val="26"/>
        </w:rPr>
      </w:pPr>
      <w:bookmarkStart w:id="10" w:name="loai_phuluc5"/>
      <w:bookmarkStart w:id="11" w:name="loai_phuluc5_name"/>
      <w:bookmarkEnd w:id="10"/>
      <w:r>
        <w:rPr>
          <w:rFonts w:cs="Times New Roman" w:ascii="Times New Roman" w:hAnsi="Times New Roman"/>
          <w:b/>
          <w:i/>
          <w:sz w:val="4"/>
          <w:szCs w:val="26"/>
        </w:rPr>
        <w:t xml:space="preserve">DANH MỤC VỊ TRÍ VIỆC LÀM CỦA ĐƠN VỊ </w:t>
      </w:r>
      <w:bookmarkEnd w:id="1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354"/>
        <w:gridCol w:w="1102"/>
        <w:gridCol w:w="1191"/>
        <w:gridCol w:w="1191"/>
        <w:gridCol w:w="11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MỤC VỊ TRÍ VIỆC LÀ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 lãnh đạo, quản lý (nếu có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 nghề nghiệp tương ứ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g của chức danh nghề nghiệ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định số lượng người làm việc cần thiế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ị trí việc làm gắn với công việc lãnh đạo, quản lý điều hàn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ấp trưởng đơn vị sự nghiệp công lậ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ấp phó của người đứng đầu đơn vị sự nghiệp công lậ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ấp trưởng đơn vị thuộc hoặc trực thuộ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ấp phó của người đứng đầu đơn vị thuộc hoặc trực thuộ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việc làm gắn với công việc hoạt động nghề nghiệ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việc làm …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việc làm …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việc làm gắn với công việc hỗ trợ, phục v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việc làm …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việc làm …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.. tháng …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: ……………………..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loai_phuluc6"/>
      <w:bookmarkEnd w:id="12"/>
      <w:r>
        <w:rPr>
          <w:rFonts w:cs="Times New Roman" w:ascii="Times New Roman" w:hAnsi="Times New Roman"/>
          <w:b/>
          <w:sz w:val="26"/>
          <w:szCs w:val="26"/>
        </w:rPr>
        <w:t>PHỤ LỤC SỐ 6</w:t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loai_phuluc6"/>
      <w:bookmarkStart w:id="14" w:name="loai_phuluc6_name"/>
      <w:bookmarkEnd w:id="13"/>
      <w:r>
        <w:rPr>
          <w:rFonts w:cs="Times New Roman" w:ascii="Times New Roman" w:hAnsi="Times New Roman"/>
          <w:b/>
          <w:sz w:val="26"/>
          <w:szCs w:val="26"/>
        </w:rPr>
        <w:t>BẢN MÔ TẢ CÔNG VIỆC CỦA VỊ TRÍ VIỆC LÀM</w:t>
      </w:r>
      <w:bookmarkEnd w:id="14"/>
      <w:r>
        <w:rPr>
          <w:rFonts w:cs="Times New Roman" w:ascii="Times New Roman" w:hAnsi="Times New Roman"/>
          <w:b/>
          <w:sz w:val="26"/>
          <w:szCs w:val="26"/>
        </w:rPr>
        <w:t xml:space="preserve"> ĐƠN VỊ …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37"/>
        <w:gridCol w:w="2185"/>
        <w:gridCol w:w="1693"/>
        <w:gridCol w:w="1631"/>
      </w:tblGrid>
      <w:tr>
        <w:trPr>
          <w:trHeight w:val="10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ị trí việc là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chính phải thực hiệ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ản phẩm đầu 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thực hiện trong năm</w:t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ị trí việc làm gắn với công việc lãnh đạo, quản lý, điều hà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ị trí cấp trưởng đơn v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nhấ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ha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ị trí cấp phó của đơn v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nhấ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ấp trưởng đơn vị trực thuộ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nhấ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…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cấp phó của người đứng đầu đơn vị trực thuộc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nhấ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thứ 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ị trí việc làm gắn với công việc hoạt động nghề nghiệ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vị trí việc làm gắn với công việc hỗ trợ, phục v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việc 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.. tháng …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15" w:name="loai_phuluc7"/>
      <w:bookmarkEnd w:id="15"/>
      <w:r>
        <w:rPr>
          <w:rFonts w:cs="Times New Roman" w:ascii="Times New Roman" w:hAnsi="Times New Roman"/>
          <w:sz w:val="26"/>
          <w:szCs w:val="26"/>
          <w:lang w:val="vi-VN"/>
        </w:rPr>
        <w:t>TRƯỜNG ĐH</w:t>
      </w:r>
      <w:r>
        <w:rPr>
          <w:rFonts w:cs="Times New Roman" w:ascii="Times New Roman" w:hAnsi="Times New Roman"/>
          <w:sz w:val="26"/>
          <w:szCs w:val="26"/>
        </w:rPr>
        <w:t xml:space="preserve"> SPKT TP. HỒ CHÍ MI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 BÁO CÁO: ……………………..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SỐ 7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bookmarkStart w:id="16" w:name="loai_phuluc7"/>
      <w:bookmarkStart w:id="17" w:name="loai_phuluc7_name"/>
      <w:bookmarkEnd w:id="16"/>
      <w:r>
        <w:rPr>
          <w:rFonts w:cs="Times New Roman" w:ascii="Times New Roman" w:hAnsi="Times New Roman"/>
          <w:b/>
          <w:sz w:val="26"/>
          <w:szCs w:val="26"/>
        </w:rPr>
        <w:t>KHUNG NĂNG LỰC CỦA VỊ TRÍ VIỆC LÀM ĐƠN VỊ …..</w:t>
      </w:r>
      <w:r>
        <w:rPr>
          <w:rFonts w:cs="Times New Roman" w:ascii="Times New Roman" w:hAnsi="Times New Roman"/>
          <w:sz w:val="26"/>
          <w:szCs w:val="26"/>
        </w:rPr>
        <w:br/>
      </w:r>
      <w:bookmarkEnd w:id="17"/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550"/>
        <w:gridCol w:w="31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ng lực, kỹ năng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Ghi chú: Cột 2 yêu cầu về năng lực, kỹ năng cần phải có để hoàn thành nhiệm vụ ở vị trí việc làm cụ thể, như: năng lực tổng hợp; năng lực giải quyết các vấn đề phát sinh trong thực tế của ngành; năng lực tập hợp, quy tụ; năng lực điều hành và phối hợp hoạt động; kỹ năng soạn thảo văn bản;...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.. tháng …. năm 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footerReference w:type="default" r:id="rId6"/>
      <w:type w:val="nextPage"/>
      <w:pgSz w:w="11906" w:h="16838"/>
      <w:pgMar w:left="1418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8:00Z</dcterms:created>
  <dc:creator>tmlxhnv</dc:creator>
  <dc:description/>
  <cp:keywords/>
  <dc:language>en-US</dc:language>
  <cp:lastModifiedBy>BaoTran</cp:lastModifiedBy>
  <cp:lastPrinted>2015-09-09T11:33:00Z</cp:lastPrinted>
  <dcterms:modified xsi:type="dcterms:W3CDTF">2015-09-09T10:32:00Z</dcterms:modified>
  <cp:revision>4</cp:revision>
  <dc:subject/>
  <dc:title>ĐẠI HỌC QUỐC GIA TP</dc:title>
</cp:coreProperties>
</file>